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ind w:left="552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spacing w:before="0" w:after="7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   № 69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атизации служебных жилых помещений специализированного жилищного фонда Кировской области</w:t>
      </w:r>
    </w:p>
    <w:p>
      <w:pPr>
        <w:pStyle w:val="ConsPlusTitle"/>
        <w:numPr>
          <w:ilvl w:val="0"/>
          <w:numId w:val="0"/>
        </w:numPr>
        <w:ind w:left="74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иватизации служебных жилых помещений специализированного жилищного фонда Кировской области</w:t>
        <w:br/>
        <w:t xml:space="preserve">(далее 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4.07.1991 № 1541-1 «О приватизации жилищного фонда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ями 9, 10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Закона Кировской области</w:t>
        <w:br/>
        <w:t>от 02.05.2006 № 1-ЗО «О порядке предоставления жилых помещений специализированного жилищного фонда Кировской области» и устанавливает порядок приватизации служебных жилых помещений специализированного жилищного фонда Кировской области (далее – служебное жилое помещение),</w:t>
        <w:br/>
        <w:t>а также перечень документов, прилагаемых к заявлению о приватизации служебного жилого помещения (далее – заявление) согласно приложению № 1 и необходимых для принятия решения о его приватиз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используются следующие по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– гражданин, состоящий в трудовых отношениях</w:t>
        <w:br/>
        <w:t xml:space="preserve">с государственным учреждением, </w:t>
      </w:r>
      <w:r>
        <w:rPr>
          <w:rFonts w:cs="Times New Roman" w:ascii="Times New Roman" w:hAnsi="Times New Roman"/>
          <w:sz w:val="28"/>
          <w:szCs w:val="28"/>
        </w:rPr>
        <w:t>за которым служебное жилое помещение закреплено на праве оператив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живающий в данном служебном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и претендующий на приватизацию такого служебного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исполнительной власти отраслевой компетенции – орган исполнительной власти Кировской области, осуществляющий функции главного распорядителя бюджетных средств и главного администратора доходов областного бюджета в отношении государственного учреждения,</w:t>
        <w:br/>
        <w:t>за которым служебное жилое помещение закреплено на праве оперативного управ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орган исполнительной власти Кировской области, осуществляющий регулирование в сфере управления и распоряжения государственным имуществом Кировской област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 – супруги, родители и дети (усыновители и усыновленны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служебных жилых помещений основана</w:t>
        <w:br/>
        <w:t>на следующих принципа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и приобретения гражданами жилого помещения</w:t>
        <w:br/>
        <w:t>в соб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й передачи гражданам занимаемых ими жилых помещ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сти бесплатного приобретения жилого помещения</w:t>
        <w:br/>
        <w:t>в собственность в порядке приватизации.</w:t>
      </w:r>
      <w:bookmarkStart w:id="1" w:name="P48"/>
      <w:bookmarkEnd w:id="1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аво на приватизацию занимаемых служебных жилых помещений имеют граждан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е критериям,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овленным частью 9 статьи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ировской области от 02.05.2006 № 1-ЗО «О порядке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 помещений специализированного жилищного фонда Киров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атизация служебного жилого помещения осуществляется</w:t>
        <w:br/>
        <w:t>в общую совместную собственность гражданина, претендующего</w:t>
        <w:br/>
        <w:t>на приватизацию служебного жилого помещения, и совместно проживающих</w:t>
        <w:br/>
        <w:t>с ним членов его семьи или в собственность одного гражданина, претендующего на приватизацию служебного жилого помещения, в случае отказа всех имеющих право на приватизацию данного служебного жилого помещения лиц, оформленного в соответствии с подпунктом 2.2.6 настоящего Положения.</w:t>
      </w:r>
    </w:p>
    <w:p>
      <w:pPr>
        <w:pStyle w:val="Normal"/>
        <w:spacing w:lineRule="auto" w:line="240" w:before="0" w:after="0"/>
        <w:ind w:left="1219" w:hanging="5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19" w:hanging="5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приватизации служебного жилого пом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1. Основанием для рассмотрения вопроса о принятии решения</w:t>
        <w:br/>
        <w:t>о приватизации служебного жилого помещения (далее – решение</w:t>
        <w:br/>
        <w:t>о приватизации) является заявление заявителя, представленное в письменной форме в адрес государственного учреждения, за которым служебное жилое помещение закреплено на праве оперативного управления (далее – учрежд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кументы, удостоверяющие личность заявителя и совместно проживающих с ним членов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веренность, выданная в соответствии с действующим законодательством Российской Федерации, в случае если интересы граждан представляет доверенное лиц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кументы, подтверждающие статус члена семьи заявителя (свидетельство о заключении брака, свидетельства о рождении детей, решение суда об установлении факта регистрации рождения, брака, установлении родственных отношен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кументы, подтвержда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мест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жив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явителя</w:t>
        <w:br/>
        <w:t>и членов его семь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правка о зарегистрированных в занимаемом служебном жилом помещении граждана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а из домовой книги, </w:t>
      </w:r>
      <w:r>
        <w:rPr>
          <w:rFonts w:cs="Times New Roman" w:ascii="Times New Roman" w:hAnsi="Times New Roman"/>
          <w:sz w:val="28"/>
          <w:szCs w:val="28"/>
        </w:rPr>
        <w:t>выписка</w:t>
        <w:br/>
        <w:t xml:space="preserve">из финансово-лицевого счета (действительна в течение одного месяц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жилищный документ, </w:t>
      </w:r>
      <w:r>
        <w:rPr>
          <w:rFonts w:cs="Times New Roman" w:ascii="Times New Roman" w:hAnsi="Times New Roman"/>
          <w:sz w:val="28"/>
          <w:szCs w:val="28"/>
        </w:rPr>
        <w:t>иные документы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решение органов опеки и попечительства (в случае отказа</w:t>
        <w:br/>
        <w:t>от включения несовершеннолетних в число участников общей собственности</w:t>
        <w:br/>
        <w:t>на приватизируемое служебное жилое помещ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Заявление об отказе от участия в приватизации совместно проживающих с заявителем членов его семьи, имеющих право</w:t>
        <w:br/>
        <w:t>на приватизацию данного служебного жилого помещения. Заявление об отказе от участия в приватизации подписывается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</w:t>
        <w:br/>
        <w:t>до 14 лет заявление об отказе от участия в приватизации подписывают только их законные представители. Заявление об отказе от участия в приватизации должно быть нотариально удостовер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Договор найма служебного жилого помещения либо иной гражданско-правовой договор, на основании которого осуществляется пользование жилым помещ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Документы, выданные органом, осуществляющим государственную регистрацию прав на недвижимое имущество и сделок с ним, об имевшихся и имеющихся правах заявителя и членов его семьи на объекты недвижимого имущества на территории Российской Федерации, полученные</w:t>
        <w:br/>
        <w:t>не ранее 10 рабочих дней, предшествующих дате подач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Документы о правах заявителя и членов его семьи на объекты недвижимого имущества, возникших до 1998 года (справки органов</w:t>
        <w:br/>
        <w:t>и организаций по государственному техническому учету и (или) технической инвентаризации о наличии или отсутствии прав на объекты недвижимого имущест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0. Документы, подтверждающие стаж </w:t>
      </w:r>
      <w:r>
        <w:rPr>
          <w:rFonts w:cs="Times New Roman" w:ascii="Times New Roman" w:hAnsi="Times New Roman"/>
          <w:sz w:val="28"/>
          <w:szCs w:val="28"/>
        </w:rPr>
        <w:t xml:space="preserve">работы заявителя: копия приказа о приеме заявителя на работу, копия трудового договора, заключенного с заявителе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из государственного учреждения – Отделения Пенсионного фонда Российской Федерации по Кировской области, государственного учреждения – Кировского регионального отделения Фонда социального страхования Российской Федерации, подтверждающие стаж работы работника в учрежд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заявителем</w:t>
      </w:r>
      <w:r>
        <w:rPr>
          <w:rFonts w:cs="Times New Roman" w:ascii="Times New Roman" w:hAnsi="Times New Roman"/>
          <w:sz w:val="28"/>
          <w:szCs w:val="28"/>
        </w:rPr>
        <w:t xml:space="preserve"> копии приказа о приеме на работу</w:t>
        <w:br/>
        <w:t>и (или) копии трудового договора, заключенного с заявителем, указанные документы, а также копию трудовой книжки заявителя представляет учрежд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явителем представляются оригиналы документов, указанных</w:t>
        <w:br/>
        <w:t>в пункте 2.2 настоящего Положения, или их копии, заверенные</w:t>
        <w:br/>
        <w:t xml:space="preserve">в установленном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подписывается заявителем и всеми совместно проживающими совершеннолетними членами семьи, а также несовершеннолетними в возрасте от 14 до 18 лет с письменного согласия</w:t>
        <w:br/>
        <w:t>их законных представителей. За несовершеннолетних в возрасте до 14 лет заявление подписывают только их законные представител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В заявлении указывается (указываются) лицо (лица), в собственность (общую собственность) которого (которых) подлежит передаче служебное жилое помещ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иеме заявления уполномоченный специалист учреждения проверяет полноту представленных документ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уполномоченным специалистом учреждения несоответствия представленных документов перечню, указанному в пункте 2.2 настоящего Положения, заявление и прилагаемые к нему документы</w:t>
        <w:br/>
        <w:t>не позднее пяти рабочих дней со дня их поступления в учреждение возвращаются заявителю с обоснованием причин такого возвр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специалист учреждения присваивает заявлению</w:t>
        <w:br/>
        <w:t>в день его подачи регистрационный номер в соответствии с системой регистрации, принятой в учрежден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2.7. Заявление и документы, указанные в пункте 2.2 настоящего Положения, рассматриваются уполномоченным специалистом учреждения</w:t>
        <w:br/>
        <w:t>в срок, не превышающий пяти рабочих дней с момента регистрации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рассмотрения заявления на предмет соответствия заявителя критериям, установленным частью 9 статьи 5 Закона Кировской области от 02.05.2006 № 1-ЗО «О порядке предоставления жилых помещений специализированного жилищного фонда Кировской области», учреждение</w:t>
        <w:br/>
        <w:t xml:space="preserve">в срок, установленный пунктом 2.7 настоящего Положения, </w:t>
      </w:r>
      <w:bookmarkStart w:id="5" w:name="_Hlk105656059"/>
      <w:r>
        <w:rPr>
          <w:rFonts w:cs="Times New Roman" w:ascii="Times New Roman" w:hAnsi="Times New Roman"/>
          <w:sz w:val="28"/>
          <w:szCs w:val="28"/>
        </w:rPr>
        <w:t>направляет</w:t>
        <w:br/>
        <w:t>в адрес органа исполнительной власти отраслевой компетенции заявление</w:t>
        <w:br/>
        <w:t>и документы, указанные в пункте 2.2 настоящего Положения, для подготовки заключения о возможности приватизации служебного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2.9. Основаниями для отказа в направлении заявления и документов, указанных в пункте 2.2 настоящего Положения, в адрес органа исполнительной власти отраслевой компетенц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, установленным частью 9 статьи 5 Закона Кировской области от 02.05.2006 № 1-ЗО «О порядке предоставления жилых помещений специализированного жилищного фонда Кир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надлежащим образом оформленных</w:t>
        <w:br/>
        <w:t xml:space="preserve">(по форме и содержанию не соответствующих требованиям, предъявляемым законодательством) документов, предусмотренных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</w:t>
      </w:r>
      <w:bookmarkStart w:id="6" w:name="_Hlk113370985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7" w:name="P99"/>
      <w:bookmarkEnd w:id="7"/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отраслевой </w:t>
      </w:r>
      <w:bookmarkEnd w:id="6"/>
      <w:r>
        <w:rPr>
          <w:rFonts w:cs="Times New Roman" w:ascii="Times New Roman" w:hAnsi="Times New Roman"/>
          <w:sz w:val="28"/>
          <w:szCs w:val="28"/>
        </w:rPr>
        <w:t>компетенции рассматривает заявление и документы, указанные в пункте 2.2 настоящего Положения, и дает заключение о возможности приватизации служебного жилого помещения либо о невозможности приватизации служебного жилого помещения (при наличии оснований, указанных в пункте 2.9 настоящего Положения) с обоснованием причи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ватизации служебного жилого помещения, принятое в соответствии с абзацем первым пункта 2.10 настоящего Положения, направляется органом исполнительной власти отраслевой компетенции в адрес уполномоченного органа, заключение о невозможности приватизации служебного жилого помещения – в учрежд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и документов, указанных в пункте 2.2 настоящего Положения, подготовки заключения о возможности приватизации служебного жилого помещения либо о невозможности приватизации служебного жилого помещения и направления такого заключения органом исполнительной власти отраслевой компетенции в адрес уполномоченного органа и учреждения в соответствии с абзацем вторым пункта 2.10 настоящего Положения не должен превышать пяти рабочих дней с даты поступления</w:t>
        <w:br/>
        <w:t>в орган исполнительной власти отраслевой компетенции заявления</w:t>
        <w:br/>
        <w:t>и документов, указанных в пункте 2.2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подготовки органом исполнительной власти отраслевой компетенции заключения о невозможности приватизации служебного жилого помещения учреждение уведомляет об этом заявителя в течение трех рабочих дней с момента поступления в учреждение указанного заклю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полномоченный орган в срок, не превышающий пяти рабочих дней с момента поступления в уполномоченный орган заявления и документов, указанных в пункте 2.2 настоящего Положения, заключения органа исполнительной власти отраслевой компетенции о возможности приватизации служебного жилого помещения, готовит проект решения о приватизации служебного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 о приватиз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принимается Правительством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распоряжения Правительств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инятия распоряжения Правительства Кировской области</w:t>
        <w:br/>
        <w:t>о приватизации служебного жилого помещения не может превышать двух месяцев с даты поступления в учреждение заявления и документов, указанных</w:t>
        <w:br/>
        <w:t>в пункте 2.2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 приватизации в течение трех рабочих дней с даты</w:t>
        <w:br/>
        <w:t>его принятия направляется уполномоченным органом в учрежд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ередача служебного жилого помещения в собственность заявителя (заявителя и членов его семьи) осуществляется в порядке, установленном законодательством Российской Федерации, на основании договора передачи служебного жилого помещения в собственность (далее – договор) согласно приложению № 2, заключаемого между учреждением и заявителем (заявителем и членами его семьи) не позднее 14 календарных дней с момента поступления в учреждение решения о приват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Договор подписывается каждым совершеннолетним участником приватизации собственноручно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овершеннолетние в возрасте от 14 до 18 лет </w:t>
      </w:r>
      <w:r>
        <w:rPr>
          <w:rFonts w:cs="Times New Roman" w:ascii="Times New Roman" w:hAnsi="Times New Roman"/>
          <w:sz w:val="28"/>
          <w:szCs w:val="28"/>
        </w:rPr>
        <w:t>подписывают договор с письменного согласия их законных представителей.</w:t>
        <w:br/>
        <w:t>За несовершеннолетних в возрасте до 14 лет договор подписывают</w:t>
        <w:br/>
        <w:t>их законные представит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дписание договора может быть передано участниками приватизации доверенному лицу на основании нотариально удостоверенной доверенности, оформленной в соответствии с законодательством Российской Федерации. Оригинал доверенности представляется в учреждение при подписании догов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аво собственности на приобретенное служебное жилое помещение возникает с момента государственной регистрации права в органе, осуществляющем государственную регистрацию прав на недвижимое имущество и сделок с ним, в сроки, установленные Федеральным законом</w:t>
        <w:br/>
        <w:t>от 13.07.2015 № 218-ФЗ «О государственной регистрации недвижи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учрежд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рок,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, учреждение направляет</w:t>
        <w:br/>
        <w:t>в комиссию по включению жилых помещений, находящихся в жилищном фонде Кировской области, в специализированный жилищный фонд</w:t>
        <w:br/>
        <w:t>и исключению жилых помещений из указанного фонда заявление об исключении жилого помещения из специализированного жилищного фонда Кировской области с приложением документов, подтверждающих необходимость исключения жилого помещения из специализированного жилищного фонда Кировской области (решения о приватизации, договора</w:t>
        <w:br/>
        <w:t>с отметкой о регистрации, иных документов), а также представляет документы о проведении государственной регистрации перехода права собственности</w:t>
        <w:br/>
        <w:t>на служебное жилое помещение в собственность заявителя в уполномоченный орган для внесения изменений в реестр государственного имуществ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4536" w:leader="none"/>
        </w:tabs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br w:type="page"/>
      </w:r>
    </w:p>
    <w:p>
      <w:pPr>
        <w:pStyle w:val="ConsPlusNormal"/>
        <w:tabs>
          <w:tab w:val="clear" w:pos="708"/>
          <w:tab w:val="left" w:pos="3544" w:leader="none"/>
          <w:tab w:val="left" w:pos="4536" w:leader="none"/>
        </w:tabs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анимателя 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днее – при наличии)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 _______________________________, 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_______________________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______________</w:t>
            </w:r>
          </w:p>
        </w:tc>
      </w:tr>
    </w:tbl>
    <w:p>
      <w:pPr>
        <w:pStyle w:val="ConsPlus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ватизации служебного жилого помещения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4.07.1991</w:t>
        <w:br/>
        <w:t xml:space="preserve">№ 1541-1 «О приватизации жилищного фонда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9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Закона Кировской области от 02.05.2006 № 1-ЗО «О порядке предоставления жилых помещений специализированного жилищного фонда Кировской области» </w:t>
      </w:r>
      <w:r>
        <w:rPr>
          <w:rFonts w:cs="Times New Roman" w:ascii="Times New Roman" w:hAnsi="Times New Roman"/>
          <w:sz w:val="28"/>
          <w:szCs w:val="28"/>
        </w:rPr>
        <w:t>и в связи с неиспользованием ранее своего права</w:t>
        <w:br/>
        <w:t>на приватизацию жилья (в том числе в других населенных пунктах, в которых после 04.07.1991 проживал (проживала), был зарегистрирован (была зарегистрирована) прошу передать в мою собственность занимаемое</w:t>
        <w:br/>
        <w:t>по договору найма служебного жилого помещения от __________ № ________ служебное жилое помещение в виде квартиры, состоящее из _____ комнат (комнаты) общей площадью _____ кв. метров, в том числе жилой площадью ____ кв. метров, расположенное по адресу: _______________________________ _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, улица, номер дома, номер квартиры)</w:t>
      </w:r>
    </w:p>
    <w:p>
      <w:pPr>
        <w:pStyle w:val="ConsPlusNormal"/>
        <w:spacing w:lineRule="exact" w:line="4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емьи, состоящей из _____ человек:</w:t>
      </w:r>
    </w:p>
    <w:p>
      <w:pPr>
        <w:pStyle w:val="ConsPlus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оследнее – при наличии),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, месяц, год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, номер, кем и когда выдан)</w:t>
      </w:r>
    </w:p>
    <w:p>
      <w:pPr>
        <w:pStyle w:val="ConsPlusNormal"/>
        <w:spacing w:lineRule="exact" w:line="4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оследнее – при наличии),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, месяц, год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, номер, кем и когда выдан)</w:t>
      </w:r>
    </w:p>
    <w:p>
      <w:pPr>
        <w:pStyle w:val="ConsPlusNormal"/>
        <w:spacing w:lineRule="exact" w:line="41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2"/>
        </w:numPr>
        <w:spacing w:lineRule="exact" w: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ConsPlusNormal"/>
        <w:numPr>
          <w:ilvl w:val="0"/>
          <w:numId w:val="2"/>
        </w:numPr>
        <w:spacing w:lineRule="exact" w:line="4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члены моей семьи подтверждаем достоверность и полноту настоящих сведений. Даем согласие на обработку персональных данных, содержащихся в настоящем заявлении и прилагаемых к нему документах, в целях принятия решения о приватизации служебного жилого помещения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гражданина, состоящего в трудовых отношениях</w:t>
        <w:br/>
        <w:t>с государственным учреждением, за которым служебное жилое помещение закреплено на праве оперативного управления, проживающего в данном служебном жилом помещении и претендующего на приватизацию такого служебного жилого помещения, и совершеннолетних членов его семь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(инициалы, фамилия)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                     (инициалы, фамилия)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сведений о стаже работы заявителя подтвержда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_______________________ 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          (подпись)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228"/>
      <w:bookmarkEnd w:id="8"/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служебного жилого помещения в собствен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«___» __________ 20__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                                                                              (дата заключения)</w:t>
      </w:r>
    </w:p>
    <w:p>
      <w:pPr>
        <w:pStyle w:val="ConsPlusNonformat"/>
        <w:spacing w:lineRule="exact" w:line="4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наименование учрежден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лице 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(должность, фамилия, имя, отчество (последнее – при налич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его (действующей) на основании 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ложение или устав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_________________________________, именуемое в дальнейшем «Учреждение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одной стороны, и Гражданин (Граждане): _______________________________ 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фамилия, имя, отчество (последнее – при налич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 _____, ___.___.______ года рождения, место рождения: __________________  _______________, паспорт _______________, выдан ________________________ ____________________________________________, дата выдачи ___.___.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д подразделения ______, именуемый (именуемые) в дальнейшем «Гражданин (Граждане)», с другой стороны, совместно именуемые «Стороны», на основании распоряжения Правительства Кировской области от ____.____._____ № _______ заключили настоящий Договор о нижеследующе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Учреждение безвозмездно передает, а Гражданин (Граждане) приобретает (приобретают) в собственность (в общую долевую (совместную) собственность) служебное жилое помещение с кадастровым</w:t>
        <w:br/>
        <w:t>номером ______________________ в виде квартиры, состоящее из ____ комнат (комнаты) общей площадью _____ кв. метров, в том числе жилой площадью _____ кв. метров, расположенное по адресу: _______________________________ ____________________________________________________________________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вентаризационная стоимость жилого помещения составляет ______________________________________________________________ рубл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аво на приватизацию служебного жилого помещения реализует (реализуют) Гражданин (Граждане) один раз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собственности на приобретенное жилое помещение возникает</w:t>
        <w:br/>
        <w:t>у Гражданина (Граждан) со дня государственной регистрации права в Едином государственном реестре недвижим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В случае смерти Гражданина все права и обязанности по настоящему Договору переходят к его наследник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Споры по настоящему Договору решаются в судебном порядк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Настоящий Договор может быть расторгнут по соглашению Сторон,</w:t>
        <w:br/>
        <w:t>а в случае спора – в судебном порядк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Пользов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е жилым помещением производится Гражданином (Гражданами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</w:t>
        <w:br/>
        <w:t>«Об утверждении правил пользования жилыми помещениям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Гражданин (Граждане) обязан (обязаны) нести расходы по содержанию принадлежащего ему (им) жилого помещения,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 Настоящий Договор составлен в ___________ экземплярах: по одному для каждой из Сторон и для Управления Федеральной службы государственной регистрации, кадастра и картографии по Кировской области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реквизиты Сторон: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71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(Граждане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, имя, отчество (послед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 наличии) ________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__________ выдан 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(инициалы, фамилия)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1682FC8E5AC8EACFAD42B2214EBCCB3463B335CA7E0CF1EAD7F79733BF181E160B69D72758869840947D94154510324F45C703E3BEF172DH6N" TargetMode="External"/><Relationship Id="rId3" Type="http://schemas.openxmlformats.org/officeDocument/2006/relationships/hyperlink" Target="consultantplus://offline/ref=B701682FC8E5AC8EACFACA263478B5C9B745623F53A6E29041F224242432FBD6A62FEFDF3678896B8003178A0E550D4674E75C753E38EF0BD5B1AF2EH7N" TargetMode="External"/><Relationship Id="rId4" Type="http://schemas.openxmlformats.org/officeDocument/2006/relationships/hyperlink" Target="consultantplus://offline/ref=B701682FC8E5AC8EACFAD42B2214EBCCB3463B335CA7E0CF1EAD7F79733BF181E160B69D72758869840947D94154510324F45C703E3BEF172DH6N" TargetMode="External"/><Relationship Id="rId5" Type="http://schemas.openxmlformats.org/officeDocument/2006/relationships/hyperlink" Target="consultantplus://offline/ref=B701682FC8E5AC8EACFACA263478B5C9B745623F53A6E29041F224242432FBD6A62FEFDF3678896B8003178A0E550D4674E75C753E38EF0BD5B1AF2EH7N" TargetMode="External"/><Relationship Id="rId6" Type="http://schemas.openxmlformats.org/officeDocument/2006/relationships/hyperlink" Target="consultantplus://offline/ref=131B60448369FD1E939686D95B823B6525B0BF4D6DF99349ADDD88406720CE7E06C8EA229AAB265D4D6388E765488316105A1055E83104C6z2O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0:00Z</dcterms:created>
  <dc:creator>Елена Владимировна Кайгородцева</dc:creator>
  <dc:description/>
  <cp:keywords/>
  <dc:language>en-US</dc:language>
  <cp:lastModifiedBy>slobodina_ai</cp:lastModifiedBy>
  <cp:lastPrinted>2022-12-09T16:33:00Z</cp:lastPrinted>
  <dcterms:modified xsi:type="dcterms:W3CDTF">2022-12-21T11:48:00Z</dcterms:modified>
  <cp:revision>22</cp:revision>
  <dc:subject/>
  <dc:title/>
</cp:coreProperties>
</file>